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20"/>
        <w:gridCol w:w="705"/>
        <w:gridCol w:w="1200"/>
        <w:gridCol w:w="840"/>
        <w:gridCol w:w="2196"/>
        <w:gridCol w:w="2469"/>
      </w:tblGrid>
      <w:tr>
        <w:trPr>
          <w:trHeight w:val="1220" w:hRule="atLeast"/>
        </w:trPr>
        <w:tc>
          <w:tcPr>
            <w:tcW w:w="908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三季度免费鉴定合格人员花名册</w:t>
            </w:r>
          </w:p>
        </w:tc>
      </w:tr>
      <w:tr>
        <w:trPr>
          <w:trHeight w:val="5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鉴定工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种等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鉴定证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机构名称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贵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康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凤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海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1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金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2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小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2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会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元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3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利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3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莉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3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文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3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亚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3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雪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3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3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艳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会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4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建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4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永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5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栋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5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建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5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强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5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玘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5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莎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5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芳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5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建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5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云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5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6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永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6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明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6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引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6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勇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6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海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6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盼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6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红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6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乖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6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敏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6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晨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7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敏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86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86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蕊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86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红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86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87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引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2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红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2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淑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3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3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雪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3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永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3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3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富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3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3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红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3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秋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3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晓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4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永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4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金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4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飞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7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宝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7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亚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7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7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超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7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7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7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7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向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7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晁荣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8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小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8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娄成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8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红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8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8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亚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8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乖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8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忠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8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录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8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8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云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9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天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5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军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5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怡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5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5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6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明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6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海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6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关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6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大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6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晓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6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兵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6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凯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6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伟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6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龙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6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79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金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79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海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79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志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79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玉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思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红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慧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7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银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7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宁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7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明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7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俊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7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小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7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少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7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7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寄宝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7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利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8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8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广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8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鹏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8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8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柏前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8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宝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8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8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云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9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洋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9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伏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33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0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0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0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0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小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0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朝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0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0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芳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宇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红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军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佳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博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国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宝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飞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1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乐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拴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9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鹏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9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远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9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仲佳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9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军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9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晓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9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新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9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小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9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金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瑞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伟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0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红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2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军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4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亚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4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高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4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宝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4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俊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4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姣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4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寇江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彦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格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3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莉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3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寇红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3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艳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3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妮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3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小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亚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4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飞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4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少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4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素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4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海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4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5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海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33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乖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33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33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敏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33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春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34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万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34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云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34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会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34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鹏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8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9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婷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9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伟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9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聪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9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俊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9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红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9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武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9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9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思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9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9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3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小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海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2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2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海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周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2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俱虎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2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兴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2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亮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国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3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毅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3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晓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3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发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3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永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76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红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76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连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76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红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76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76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76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拴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77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金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77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芳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3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巨亚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3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金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3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钰芯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3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唯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3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晓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3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华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3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应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3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小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3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4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4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4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文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4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4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列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4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会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0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雪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0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0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红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0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春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5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5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君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5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秀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5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文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5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红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秀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燕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秀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小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书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小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亚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1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巧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宁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8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红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8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爱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8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秋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8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牟晓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8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红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3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少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3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向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30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30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义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30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志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30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30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明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30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义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3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3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宏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3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3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科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3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3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海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3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林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3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3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星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31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肖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3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3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雪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79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79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红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74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霞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75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春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75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丽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75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召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75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和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76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军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76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小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76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红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76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小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73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秀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73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秋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73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卫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73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73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永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73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亚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73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忠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73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锋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7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9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丽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4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4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5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莉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5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5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5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5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5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红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5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苏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5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5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锁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晁利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利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海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0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红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0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玲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0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建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巧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清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雪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2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乖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2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茹林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秀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2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宁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2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利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2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亚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芳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7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月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7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亚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7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改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8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红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8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丽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4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红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5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建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5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亚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5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改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4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美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4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红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3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栋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3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虎海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5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永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5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亚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5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红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5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新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5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非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5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小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5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5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利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5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儀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6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亚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6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利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6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6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6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建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6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银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6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保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6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6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腾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6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天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9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红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9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引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9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卫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9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怡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9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9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9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君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金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引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8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建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82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玲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82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让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8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谈香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82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82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菊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82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芳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8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83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芳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83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志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83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建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小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宝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红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雪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小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宽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永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莉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彩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8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利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8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莉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8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秀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8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存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8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烈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8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圆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8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林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9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方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9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斯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9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淑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4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雪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4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玲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4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小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4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改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4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红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5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海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5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5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宝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5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新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5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红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5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秋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5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小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5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红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6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红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6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索亚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6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6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6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6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巨让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6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小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7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红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7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红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7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宫亚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7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素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7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国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7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永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7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存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7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军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7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关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7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艺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8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永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8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录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8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8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维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8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红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8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军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8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金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8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振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永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红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新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77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小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77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虎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77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77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77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军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77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凤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77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志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77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德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78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明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78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文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78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拴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78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78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志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78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78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岳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78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宝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78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春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78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小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79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银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79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小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9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风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9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让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9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会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9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银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5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孝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5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爱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6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巧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6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云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6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宝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6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万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6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会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6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会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6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亚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6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云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6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素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7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7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一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7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7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广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3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菊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6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格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6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6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红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7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桂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7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晓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7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7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春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7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7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7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云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7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7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红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8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红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0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红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娟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盼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杜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小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海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晓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承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红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1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涛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云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明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皓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2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亚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生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2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小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2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有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2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卫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3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3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小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3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庆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3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建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83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芳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83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83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玉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83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玲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8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84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小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84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林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84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仵雄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6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瑞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6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凤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6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建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7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海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7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向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7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卫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7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雪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3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文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3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索新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3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育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4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军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4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4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红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4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芳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4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4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莉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4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4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海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4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文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5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邰建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5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亚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5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晓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5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建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宝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岁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1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成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永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阳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芝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2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占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2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爱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2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敏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2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建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2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小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3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春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3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少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3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建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3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红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3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有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3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3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3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朝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3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少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3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盼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3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3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佳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4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4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涛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4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荔晓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4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4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晓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4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红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4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4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4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菊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18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小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18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雪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18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雒会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18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淑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19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天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海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0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宝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0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艳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0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会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0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美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8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晓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9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秀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9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9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芳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9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转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9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新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9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文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9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秀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9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春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9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春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亚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红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0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菊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0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艳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0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振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3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建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亚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4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4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小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7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晓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7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7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建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7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7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涛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7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万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7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均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7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亮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8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新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8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罗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8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亚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8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均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8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永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8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小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8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8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广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9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19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莉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19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军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19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娟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19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19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蕊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19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秋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19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凤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仵军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菊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0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雪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0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凤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0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月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0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仵利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20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9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志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9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9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9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坤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9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烈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4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天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4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4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4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彩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4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省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4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改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5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令宏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欢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存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宗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爱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妙建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同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小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1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红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宏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晓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令丽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立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3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丙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3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伟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3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亚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3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东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鹏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4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少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4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照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4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建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4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晓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4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亚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4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剑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4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堂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4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海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5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均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5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鹏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5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文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5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亚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5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鑫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5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明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5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海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5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宏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9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小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9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国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9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会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9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海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9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亚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9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海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0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朝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0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勤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0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思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0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香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0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穆会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0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小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3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小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3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海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3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拴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4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少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4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荣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9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甄刘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9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红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0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定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0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聪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0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逸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0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0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小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0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0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红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凌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芳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1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毅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敬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小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2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小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2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令小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彩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2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苟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3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小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3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海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3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伟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4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龙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4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卫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4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春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4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慧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4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4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福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4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正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4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鹏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5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鹏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5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珍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5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5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素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5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芳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5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明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5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林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6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建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6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6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国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6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建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6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勇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6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晓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6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鹏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6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7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7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晓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7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7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林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7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锁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7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锁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0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格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0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西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0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红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0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新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0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红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4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亚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4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4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4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仝军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4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嘉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4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宏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4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5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永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5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蔺书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5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金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5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小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5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红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5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5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金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5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忠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5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5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保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6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向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6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向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6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永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保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三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2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转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2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7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7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改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7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小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7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雅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7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淑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7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芳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7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芝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7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芳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7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晓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7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莉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8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8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海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8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斌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8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8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红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8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春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0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文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0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志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0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宏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记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会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红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利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明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荣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利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1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双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小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金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保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2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2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智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弘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2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少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0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少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向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雅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虎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亚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永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永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虎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银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1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向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转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红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2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锁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2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玉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栋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2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2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林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2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靳发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周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6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新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6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建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6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永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6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云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6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俊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嘉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0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炊发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0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建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0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红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0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帅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0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东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0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0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多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文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超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自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芳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金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8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美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8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让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8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8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凤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9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89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应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60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6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6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亚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6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桂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6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6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红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6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海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6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红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6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引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6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61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会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6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永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6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会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6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瑞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2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燕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2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晓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3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宝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03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斌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5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5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选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6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军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6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6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6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芳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6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仁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6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孝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6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6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喜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6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兵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7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7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军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7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安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7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7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晓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3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启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3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小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3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元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3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3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敬军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7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敬国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8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雒杰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8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敬建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8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敬红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8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会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8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建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8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敬红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8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苟长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8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小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8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刁江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8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海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9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海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9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云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9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9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朝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9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小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焕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1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国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玉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佳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新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靳军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2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2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一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2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小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2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媛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2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宏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3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泽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3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小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3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3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林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3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鹏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63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小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6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6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列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62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美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6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彩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62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雅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84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少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84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锁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84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艳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84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亚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84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宝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85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85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江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85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金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85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亚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85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娟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85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侨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85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云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85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海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85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云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85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86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军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7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7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志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7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晓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7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胜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8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8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丽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8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8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8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振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8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保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8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腊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8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8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8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汶晓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9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党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9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世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9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龙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9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建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9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书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9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朝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9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改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9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会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9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军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9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建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9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岁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邰平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40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伟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4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4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天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4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永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4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4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继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5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红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5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小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5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5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5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海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5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晶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5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增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5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鹏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6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芳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6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蔺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6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芳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6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6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春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7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丽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7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荣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7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惠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7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7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美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7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秀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7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君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7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玉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8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建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8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佳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8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丽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8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彦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8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金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9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艳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9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惠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86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海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86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永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86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芳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86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让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7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晓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7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红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7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红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7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利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8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红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8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雪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8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大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8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晓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8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8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8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治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8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恩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8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启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8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兴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2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鹏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3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9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少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9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小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9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小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9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春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9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丙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9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亚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79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格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8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发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8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亚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8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亚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80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咏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80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志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80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锋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80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巧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宝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92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宗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淑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彦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屈康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6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屈安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6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宝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6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小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6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小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6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国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6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金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6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永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6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苟兵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6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卫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7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7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7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中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7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7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英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7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涛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7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龙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7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恰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3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乖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3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3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3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9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万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9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新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9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宏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9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红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9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陇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9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寇江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59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巧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35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玲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35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小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35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亚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35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云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35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艳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35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维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36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小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36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秋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32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亚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32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云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3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32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阿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3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3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大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3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卫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3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永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3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3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文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3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红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3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冯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亚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4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4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4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永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4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宪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4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晓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4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建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4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金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4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银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5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5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5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5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美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娟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少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1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新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兵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娟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红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列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维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2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满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6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永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6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6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永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6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亚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6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雪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6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雄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6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保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6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永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6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17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金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3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向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小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4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小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4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玲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永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2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亚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2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保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丽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2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建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3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菊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3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0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0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瑞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0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宗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0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尚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0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0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小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满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3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莉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33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有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33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亚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62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欣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6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红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9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春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9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秀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9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亚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9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春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9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引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9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陇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9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荣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59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兰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6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小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6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菊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6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亚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60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佩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60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青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60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小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60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巧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60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乾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5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5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超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5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亚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5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云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5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发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5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叶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6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建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6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海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6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晓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6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强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6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红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0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娟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0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云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0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亚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0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雒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0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鲜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0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妙娟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云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2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86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兰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3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3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腊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88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89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红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89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宝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89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玉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89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89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淑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89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耀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89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春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小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金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永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0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宝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9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9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保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3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3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3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利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30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永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30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30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晓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30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旭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30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家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永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1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万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思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红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新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2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伟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2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文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2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红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0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晓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2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永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少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3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锁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3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军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3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亢红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3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利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3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永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3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秀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3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俊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3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永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3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春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宝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4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小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4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多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4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小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4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爱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4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宝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4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小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5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金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5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红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皓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0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小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0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0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义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0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建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0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0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亚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3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靳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3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军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3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满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4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海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4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乃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4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安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4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让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4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4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4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少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4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凤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4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凯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8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新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8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佳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8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8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8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8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红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8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国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8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宗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0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春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炳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军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海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少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1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永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淑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会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加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2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锋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2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春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海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2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2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青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9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铁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9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金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9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新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9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晓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9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永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9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晓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9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元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9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君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9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小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9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红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0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红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0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志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0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屈建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0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晓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0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0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新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晓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2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少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3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明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3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周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3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震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3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博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3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万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7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满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7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小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8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利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8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伟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8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军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8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凯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8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8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新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8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靳瑞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9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宏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9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飞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9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晓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9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晨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9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海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宗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存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小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秀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5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建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5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晓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5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石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5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红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5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小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5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小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6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晓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6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利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6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建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6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红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6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军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6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7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宝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7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广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7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银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7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苗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9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伟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9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晓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9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建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9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凯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9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少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4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巧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4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军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4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5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志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5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军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5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春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5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丽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5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5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玲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5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亚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5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延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5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文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6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桂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6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会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7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智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7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勇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7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红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17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靳国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6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红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6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利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6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金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6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小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6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芳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6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秋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7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娟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1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建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蒲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2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永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2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旺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2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朝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2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建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2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鹏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红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3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红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3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利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3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海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3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宗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3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永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3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晓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3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3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嘉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宝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4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璐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4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亚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4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小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4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仓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4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4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明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0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康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0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晓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0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康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0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有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海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连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永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平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宝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7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海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7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海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7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卫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7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海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7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7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7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宏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7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战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7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伟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8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少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8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卫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8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军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8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拴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8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建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8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仲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8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明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8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芳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8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勇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9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桃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9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成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9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金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9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9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9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凯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9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06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07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康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07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群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07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07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军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07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07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晓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07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07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07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凯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08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08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建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08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小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08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保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08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08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宽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9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莉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春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思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文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0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文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0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珍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00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尔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4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红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5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家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5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小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5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屈小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5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让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5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小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5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牟让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5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明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5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春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5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军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09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银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209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3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改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3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小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3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彩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3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小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32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32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3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32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新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32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宝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32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3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丽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33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琳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33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红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33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亚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33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伟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33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思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33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应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33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艳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6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小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6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星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6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瑞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6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永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6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秋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6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让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3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3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建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3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芳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4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4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记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4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桂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4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全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0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亚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丽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33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巧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33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3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晓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34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爱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34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军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34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玲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34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亚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34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亚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34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小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30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向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3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锦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3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永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3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存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3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红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3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小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红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转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艳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小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小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小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存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1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红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建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万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晓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菊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2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亮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海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2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娟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2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秋玲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2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春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39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31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7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超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7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娟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8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万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8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8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均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8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小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8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靳安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8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峰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8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8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小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8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彩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8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宝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9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保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9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红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9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红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9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寇明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9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金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9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虎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9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00006103200222500429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2:00:35Z</dcterms:created>
  <dc:creator>Administrator</dc:creator>
  <dc:description/>
  <dc:language>en-US</dc:language>
  <cp:lastModifiedBy>WPS_1657781804</cp:lastModifiedBy>
  <dcterms:modified xsi:type="dcterms:W3CDTF">2022-12-16T02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7BDC0335C47BBA8D19DA6746B841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