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社会保险基金监督举报奖励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你（们）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举报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社会保险基金违法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事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查证属实并结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《陕西省社会保险基金监督举报奖励暂行办法实施细则》规定，决定给予你（们）人民币（大写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的奖励。请自收到本通知书之日起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工作日内，携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本人有效身份证件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银行账户信息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书到我厅（局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奖励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手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不能现场办理领取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励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金手续的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可委托他人代为办理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 w:bidi="ar"/>
        </w:rPr>
        <w:t>委托代理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应携带举报人出具的委托书、举报人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 w:bidi="ar"/>
        </w:rPr>
        <w:t>委托代理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的有效身份证件复印件、举报人的银行账户信息和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通知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办理领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 xml:space="preserve">手续。  </w:t>
      </w:r>
    </w:p>
    <w:p>
      <w:pPr>
        <w:pStyle w:val="Normal"/>
        <w:keepNext w:val="false"/>
        <w:keepLines w:val="false"/>
        <w:widowControl/>
        <w:ind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逾期未按上述规定办理的视为自动放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99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781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人力资源社会保障行政部门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2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38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注：本通知书一式二份，一份存入奖励档案，一份交举报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/>
          <w:sz w:val="28"/>
          <w:szCs w:val="28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531" w:bottom="181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50"/>
      <w:jc w:val="left"/>
      <w:outlineLvl w:val="1"/>
    </w:pPr>
    <w:rPr>
      <w:rFonts w:ascii="Arial" w:hAnsi="Arial" w:eastAsia="楷体_GB2312;楷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2">
    <w:name w:val="正文首行缩进 2"/>
    <w:basedOn w:val="TextBodyIndent"/>
    <w:next w:val="Normal"/>
    <w:qFormat/>
    <w:pPr>
      <w:spacing w:before="280" w:after="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1">
    <w:name w:val="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3:00Z</dcterms:created>
  <dc:creator>董涛</dc:creator>
  <dc:description/>
  <dc:language>en-US</dc:language>
  <cp:lastModifiedBy>lenovo</cp:lastModifiedBy>
  <cp:lastPrinted>2016-10-27T16:37:00Z</cp:lastPrinted>
  <dcterms:modified xsi:type="dcterms:W3CDTF">2023-07-17T02:23:22Z</dcterms:modified>
  <cp:revision>2</cp:revision>
  <dc:subject/>
  <dc:title>陕西省公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96</vt:lpwstr>
  </property>
</Properties>
</file>