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69"/>
        <w:gridCol w:w="958"/>
        <w:gridCol w:w="623"/>
        <w:gridCol w:w="1331"/>
        <w:gridCol w:w="1284"/>
        <w:gridCol w:w="1171"/>
      </w:tblGrid>
      <w:tr>
        <w:trPr>
          <w:trHeight w:val="497" w:hRule="atLeast"/>
        </w:trPr>
        <w:tc>
          <w:tcPr>
            <w:tcW w:w="81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firstLine="28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亚太职业中等专业学校职业技能等级认定考核结果花名册</w:t>
            </w:r>
          </w:p>
        </w:tc>
      </w:tr>
      <w:tr>
        <w:trPr>
          <w:trHeight w:val="407" w:hRule="atLeast"/>
        </w:trPr>
        <w:tc>
          <w:tcPr>
            <w:tcW w:w="570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firstLine="36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2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亚太职业中等专业学校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2S0000610320010019</w:t>
            </w:r>
          </w:p>
        </w:tc>
        <w:tc>
          <w:tcPr>
            <w:tcW w:w="37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：陕西亚太职业中等专业学校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璐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佳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健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东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雨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赵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寒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利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姣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凯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梵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孙子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子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苏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家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雨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佳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若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蓓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锡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月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怡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雅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妙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淇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亚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昱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舒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希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千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和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静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武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蕊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齐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亚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欣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婷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丽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丽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诗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可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佳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晶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婷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慧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小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燕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春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元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雪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茜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缺考 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悦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诗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晓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80000015400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书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dell</cp:lastModifiedBy>
  <dcterms:modified xsi:type="dcterms:W3CDTF">2024-04-17T01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