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3102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31024S0000610320010006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65"/>
        <w:gridCol w:w="971"/>
        <w:gridCol w:w="765"/>
        <w:gridCol w:w="1635"/>
        <w:gridCol w:w="1245"/>
        <w:gridCol w:w="1245"/>
      </w:tblGrid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小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1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炜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永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1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亚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1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1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省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1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俱亚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红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1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秀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小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1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碧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1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凤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1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1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小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1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妙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1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军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晁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1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喜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1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元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1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1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启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1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云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1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1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亚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1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亚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1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丛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1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全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widowControl w:val="false"/>
        <w:bidi w:val="0"/>
        <w:spacing w:lineRule="auto" w:line="288" w:before="60" w:after="60"/>
        <w:ind w:firstLine="8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4-03-13T02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1E3C687F746A581F200703020888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