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31024S0000610320010008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9"/>
        <w:gridCol w:w="1190"/>
        <w:gridCol w:w="810"/>
        <w:gridCol w:w="1410"/>
        <w:gridCol w:w="1335"/>
        <w:gridCol w:w="1005"/>
      </w:tblGrid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新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艳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海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彩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芳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润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雪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雪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轶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嘉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淑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70000015400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