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31024S0000610320010009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9"/>
        <w:gridCol w:w="896"/>
        <w:gridCol w:w="735"/>
        <w:gridCol w:w="1620"/>
        <w:gridCol w:w="1320"/>
        <w:gridCol w:w="1035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改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燕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召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宝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咏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芝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翠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蒙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红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保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向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林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媛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秋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绪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润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爱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新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00000154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会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