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0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31025S0000610320010010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佳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大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肇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雨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俊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鑫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钰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稀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莹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赵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交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全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婉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珍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小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娇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娅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夕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芹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丽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红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函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凡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隽逸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珍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桃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3100000154000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春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