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3110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31102S0000610320010012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3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17"/>
        <w:gridCol w:w="1133"/>
        <w:gridCol w:w="617"/>
        <w:gridCol w:w="1450"/>
        <w:gridCol w:w="1417"/>
        <w:gridCol w:w="999"/>
      </w:tblGrid>
      <w:tr>
        <w:trPr>
          <w:trHeight w:val="3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武飞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高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博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调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格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星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天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同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建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志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康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俊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业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鹏飞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威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俊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亚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浩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巡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建妤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金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振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郑渤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晓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小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伊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鲁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飞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维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拓万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齐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新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星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荣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玉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少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炎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香清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铭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宇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雪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展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双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韦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铂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可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福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欣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晋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博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瑞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瑞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晋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城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馨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孝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瑞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玉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心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佳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梦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明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政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超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玉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尧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浩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毅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向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亮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维荣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潇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智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望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  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欣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柯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晨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宏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spacing w:before="60" w:after="60"/>
        <w:ind w:left="0" w:firstLine="181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4-03-13T01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1E3C687F746A581F200703020888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