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9"/>
        <w:gridCol w:w="958"/>
        <w:gridCol w:w="623"/>
        <w:gridCol w:w="1331"/>
        <w:gridCol w:w="1284"/>
        <w:gridCol w:w="1171"/>
      </w:tblGrid>
      <w:tr>
        <w:trPr>
          <w:trHeight w:val="497" w:hRule="atLeast"/>
        </w:trPr>
        <w:tc>
          <w:tcPr>
            <w:tcW w:w="81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firstLine="2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太职业中等专业学校职业技能等级认定考核结果花名册</w:t>
            </w:r>
          </w:p>
        </w:tc>
      </w:tr>
      <w:tr>
        <w:trPr>
          <w:trHeight w:val="407" w:hRule="atLeast"/>
        </w:trPr>
        <w:tc>
          <w:tcPr>
            <w:tcW w:w="570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firstLine="3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亚太职业中等专业学校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4S0000610320010018</w:t>
            </w:r>
          </w:p>
        </w:tc>
        <w:tc>
          <w:tcPr>
            <w:tcW w:w="37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：陕西亚太职业中等专业学校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" w:leader="none"/>
              </w:tabs>
              <w:spacing w:before="60" w:after="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军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瑜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濛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珊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萌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鑫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蓉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亚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晓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荣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智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喜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党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兆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新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渭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瑞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峰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利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生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长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翠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艳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宏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芳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艳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妮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宓昂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芷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80000015400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4-26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1A64153D54BC389D1CDA8CFE78E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