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69"/>
        <w:gridCol w:w="779"/>
        <w:gridCol w:w="492"/>
        <w:gridCol w:w="1019"/>
        <w:gridCol w:w="1284"/>
        <w:gridCol w:w="676"/>
        <w:gridCol w:w="668"/>
        <w:gridCol w:w="932"/>
      </w:tblGrid>
      <w:tr>
        <w:trPr>
          <w:trHeight w:val="497" w:hRule="atLeast"/>
        </w:trPr>
        <w:tc>
          <w:tcPr>
            <w:tcW w:w="837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职业技术学院职业技能等级认定考核结果花名册</w:t>
            </w:r>
          </w:p>
        </w:tc>
      </w:tr>
      <w:tr>
        <w:trPr>
          <w:trHeight w:val="407" w:hRule="atLeast"/>
        </w:trPr>
        <w:tc>
          <w:tcPr>
            <w:tcW w:w="379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4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职业技术学院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编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430S0000610320030002</w:t>
            </w:r>
          </w:p>
        </w:tc>
        <w:tc>
          <w:tcPr>
            <w:tcW w:w="45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成绩</w:t>
            </w:r>
          </w:p>
        </w:tc>
      </w:tr>
      <w:tr>
        <w:trPr>
          <w:trHeight w:val="52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51300000270000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惠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5130000027000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爱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51300000270000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51300000270000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方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51300000270000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晓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51300000270000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51300000270000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51300000270000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51300000270000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晓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51300000270000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化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51300000270000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51300000270000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51300000270000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晓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51300000270000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51300000270000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秋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51300000270000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瑞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51300000270000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利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51300000270000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金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5130000027000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5130000027000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卫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5130000027000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小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5130000027000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冰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5130000027000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永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51300000270000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艳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51300000270000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51300000270000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红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51300000270000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利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51300000270000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红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51300000270000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1:30:32Z</dcterms:created>
  <dc:creator>Administrator</dc:creator>
  <dc:description/>
  <dc:language>en-US</dc:language>
  <cp:lastModifiedBy>只爱陌生人</cp:lastModifiedBy>
  <dcterms:modified xsi:type="dcterms:W3CDTF">2024-06-06T02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F3C1FB9DE42258E28BF669ADE32F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