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60"/>
        <w:gridCol w:w="377"/>
        <w:gridCol w:w="793"/>
        <w:gridCol w:w="492"/>
        <w:gridCol w:w="31"/>
        <w:gridCol w:w="553"/>
        <w:gridCol w:w="881"/>
        <w:gridCol w:w="767"/>
        <w:gridCol w:w="519"/>
        <w:gridCol w:w="928"/>
      </w:tblGrid>
      <w:tr>
        <w:trPr>
          <w:trHeight w:val="497" w:hRule="atLeast"/>
        </w:trPr>
        <w:tc>
          <w:tcPr>
            <w:tcW w:w="835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益民职业技能鉴定中心职业技能等级认定成绩花名册</w:t>
            </w:r>
          </w:p>
        </w:tc>
      </w:tr>
      <w:tr>
        <w:trPr>
          <w:trHeight w:val="407" w:hRule="atLeast"/>
        </w:trPr>
        <w:tc>
          <w:tcPr>
            <w:tcW w:w="467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467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编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8S0000610320020004</w:t>
            </w:r>
          </w:p>
        </w:tc>
        <w:tc>
          <w:tcPr>
            <w:tcW w:w="367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珏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冉奕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0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利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0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宪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0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靖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0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玮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0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0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敬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代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1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鲁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1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云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1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俊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帛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1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成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1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城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1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1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俊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苗旭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2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2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窦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2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德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2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2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智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2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家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2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京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2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书雄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2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连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3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志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3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唯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3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3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宇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3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3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锡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3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3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3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西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3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浩然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4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4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佳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4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绪川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4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育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4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颖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4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和朝雄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4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胜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4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繁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4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4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牟红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5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桂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5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5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日子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5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克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5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渲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5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卿柱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5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卫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5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云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5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真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5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6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贤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9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福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9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松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9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9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大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9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渝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9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智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9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永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1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学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1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明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1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1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振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10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10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锦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10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康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10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鑫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10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锦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10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鹏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1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11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泽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1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11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11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泽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1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11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自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11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修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11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11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海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1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12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子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12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永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6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6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6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蔣昌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6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6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隆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6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6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6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禹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6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家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7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远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7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权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7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玉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7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7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旭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7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鸿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7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蹇相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7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振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7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特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7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如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8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宇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8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南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8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富霖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8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8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福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8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连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8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8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8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雨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8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9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博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9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蹇明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5000001510009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宇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339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章）：</w:t>
            </w:r>
          </w:p>
        </w:tc>
        <w:tc>
          <w:tcPr>
            <w:tcW w:w="1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09:04Z</dcterms:created>
  <dc:creator>Administrator</dc:creator>
  <dc:description/>
  <dc:language>en-US</dc:language>
  <cp:lastModifiedBy>赫尔墨斯</cp:lastModifiedBy>
  <cp:lastPrinted>2024-08-02T15:12:00Z</cp:lastPrinted>
  <dcterms:modified xsi:type="dcterms:W3CDTF">2024-08-02T07:5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83AAE0B1C4004BE33992F8C62E9F2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