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99"/>
        <w:gridCol w:w="1318"/>
        <w:gridCol w:w="492"/>
        <w:gridCol w:w="974"/>
        <w:gridCol w:w="1284"/>
        <w:gridCol w:w="944"/>
      </w:tblGrid>
      <w:tr>
        <w:trPr>
          <w:trHeight w:val="497" w:hRule="atLeast"/>
        </w:trPr>
        <w:tc>
          <w:tcPr>
            <w:tcW w:w="796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益民职业技能鉴定中心职业技能等级认定成绩花名册</w:t>
            </w:r>
          </w:p>
        </w:tc>
      </w:tr>
      <w:tr>
        <w:trPr>
          <w:trHeight w:val="407" w:hRule="atLeast"/>
        </w:trPr>
        <w:tc>
          <w:tcPr>
            <w:tcW w:w="476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11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476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编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1S0000610320020034</w:t>
            </w:r>
          </w:p>
        </w:tc>
        <w:tc>
          <w:tcPr>
            <w:tcW w:w="320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工种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等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结果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9000001510003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雪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9000001510003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丹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900000151000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晓凤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9000001510004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900000151000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洁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9000001510004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荷蕊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900000151000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彤彤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9000001510004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苗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9000001510004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9000001510004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卫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9000001510004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小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9000001510004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莉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900000151000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彤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9000001510005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9000001510005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娟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9000001510005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9000001510005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妙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9000001510005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9000001510005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文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9000001510005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9000001510005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9000001510005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玥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900000151000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欣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9000001510006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冉文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9000001510006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9000001510006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芳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9000001510006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红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9000001510006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雪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9000001510006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亚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9000001510006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晓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9000001510006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雪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9000001510006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淑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900000151000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玉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9000001510007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9000001510007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9000001510007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9000001510007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园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9000001510007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小红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9000001510007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敏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9000001510007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青青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9000001510007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9000001510007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婷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900000151000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亚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9000001510008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兴菊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9000001510008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正慧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26:07Z</dcterms:created>
  <dc:creator>Administrator</dc:creator>
  <dc:description/>
  <dc:language>en-US</dc:language>
  <cp:lastModifiedBy>赫尔墨斯</cp:lastModifiedBy>
  <dcterms:modified xsi:type="dcterms:W3CDTF">2024-12-26T08:2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065EB614A94DD19AFB64F0CDF05B81_12</vt:lpwstr>
  </property>
  <property fmtid="{D5CDD505-2E9C-101B-9397-08002B2CF9AE}" pid="3" name="KSOProductBuildVer">
    <vt:lpwstr>2052-12.1.0.19302</vt:lpwstr>
  </property>
</Properties>
</file>