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9"/>
        <w:gridCol w:w="1073"/>
        <w:gridCol w:w="932"/>
        <w:gridCol w:w="1543"/>
        <w:gridCol w:w="1205"/>
        <w:gridCol w:w="869"/>
      </w:tblGrid>
      <w:tr>
        <w:trPr>
          <w:trHeight w:val="497" w:hRule="atLeast"/>
        </w:trPr>
        <w:tc>
          <w:tcPr>
            <w:tcW w:w="81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480" w:hRule="atLeast"/>
        </w:trPr>
        <w:tc>
          <w:tcPr>
            <w:tcW w:w="452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52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5S0000610320020036</w:t>
            </w:r>
          </w:p>
        </w:tc>
        <w:tc>
          <w:tcPr>
            <w:tcW w:w="3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佳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斐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晨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斯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锦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嘉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毅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永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炫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昱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子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嘉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硕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云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宇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春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兆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毅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星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思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益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仵磊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英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2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伟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鹏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泽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奕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斌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恒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淼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雨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佳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富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华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永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天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博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一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逸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家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佳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一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士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信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佳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卓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锦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佳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海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嘉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鑫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晨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云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朝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业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少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柏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英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鑫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瀚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春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俊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光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伟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岩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鑫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树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卓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子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44:02Z</dcterms:created>
  <dc:creator>Administrator</dc:creator>
  <dc:description/>
  <dc:language>en-US</dc:language>
  <cp:lastModifiedBy>赫尔墨斯</cp:lastModifiedBy>
  <dcterms:modified xsi:type="dcterms:W3CDTF">2025-01-03T06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2E5BB57834E6DB541E01501C19F8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