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335"/>
        <w:gridCol w:w="492"/>
        <w:gridCol w:w="1465"/>
        <w:gridCol w:w="1286"/>
        <w:gridCol w:w="1090"/>
      </w:tblGrid>
      <w:tr>
        <w:trPr>
          <w:trHeight w:val="497" w:hRule="atLeast"/>
        </w:trPr>
        <w:tc>
          <w:tcPr>
            <w:tcW w:w="81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40" w:hRule="atLeast"/>
        </w:trPr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S0000610320020035</w:t>
            </w:r>
          </w:p>
        </w:tc>
        <w:tc>
          <w:tcPr>
            <w:tcW w:w="3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涵浩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欣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佳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甜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严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舰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佳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国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柯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坤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智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露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妍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悦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旭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鹏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嘉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启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炳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泊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博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佳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泓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博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子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楚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秦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宇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俊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舒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峻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世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可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佳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韵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敏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亿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雪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佳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鸿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约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博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开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家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朝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卓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一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鹏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子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一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诸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国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加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大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鑫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勃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奕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润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肄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智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晨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玉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天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诗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承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宇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聪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嘉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其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俞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珊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宇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景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镇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佳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怡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晓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玉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欣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愉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庚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俊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康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嘉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天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荣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旭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超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豪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舒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永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怡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晨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屹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旭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东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欣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浩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和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浩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云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祎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景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润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靖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伊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笑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毋怡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泽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卓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向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婧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雨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展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朝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乐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恒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家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明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少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亢正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帅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瑞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毅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夏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如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朝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泽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圳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浩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世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伊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熙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宇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锦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毅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方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靖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信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丁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奕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善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文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嘉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一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含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菊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1:19Z</dcterms:created>
  <dc:creator>Administrator</dc:creator>
  <dc:description/>
  <dc:language>en-US</dc:language>
  <cp:lastModifiedBy>赫尔墨斯</cp:lastModifiedBy>
  <dcterms:modified xsi:type="dcterms:W3CDTF">2025-01-03T06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48333BAF443AAB140BF06B2875C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