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215"/>
        <w:gridCol w:w="492"/>
        <w:gridCol w:w="1465"/>
        <w:gridCol w:w="1286"/>
        <w:gridCol w:w="966"/>
      </w:tblGrid>
      <w:tr>
        <w:trPr>
          <w:trHeight w:val="497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60" w:hRule="atLeast"/>
        </w:trPr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8S0000610320020037</w:t>
            </w:r>
          </w:p>
        </w:tc>
        <w:tc>
          <w:tcPr>
            <w:tcW w:w="3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慧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茹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容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雨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娇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硕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一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锦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羿甜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若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夏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湘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羽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鑫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紫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怡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语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露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轩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怡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思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元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欣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雪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思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得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梓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月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子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昝壹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可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年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依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曦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雨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昝香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芤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家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林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馨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菀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雨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可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硕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耀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枝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10000015100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6:01Z</dcterms:created>
  <dc:creator>Administrator</dc:creator>
  <dc:description/>
  <dc:language>en-US</dc:language>
  <cp:lastModifiedBy>赫尔墨斯</cp:lastModifiedBy>
  <dcterms:modified xsi:type="dcterms:W3CDTF">2025-01-03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9BE4F81EA41369DC4E594962D30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