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9"/>
        <w:gridCol w:w="1109"/>
        <w:gridCol w:w="492"/>
        <w:gridCol w:w="1463"/>
        <w:gridCol w:w="1285"/>
        <w:gridCol w:w="1124"/>
      </w:tblGrid>
      <w:tr>
        <w:trPr>
          <w:trHeight w:val="497" w:hRule="atLeast"/>
        </w:trPr>
        <w:tc>
          <w:tcPr>
            <w:tcW w:w="799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620" w:hRule="atLeast"/>
        </w:trPr>
        <w:tc>
          <w:tcPr>
            <w:tcW w:w="412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12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5S0000610320020039</w:t>
            </w:r>
          </w:p>
        </w:tc>
        <w:tc>
          <w:tcPr>
            <w:tcW w:w="3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成绩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鹏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敬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义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奕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书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少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佩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嘉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治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雨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楚扬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佳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紫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欣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益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天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万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栩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军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格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文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新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思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怡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泽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玉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柔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欣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思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佩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硙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资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卓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晶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紫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敏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佳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宇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芝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盈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佳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祥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锦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瑞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嘉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韶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佳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诗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嘉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艺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怡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溪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甜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嘉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宗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锦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昶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嘉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博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海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奕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艺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俊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雅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怡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盛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静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锦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逸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子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煜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泽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文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菁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心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雨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梓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0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思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卓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嘉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晨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翼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恩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小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玉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曦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鑫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义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宇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佳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博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雨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灵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珂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胜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滋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力扬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晨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瑞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思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鸿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昀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颐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小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亦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依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乐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景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义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潘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敏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伯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军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婷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800000151001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泽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47:55Z</dcterms:created>
  <dc:creator>Administrator</dc:creator>
  <dc:description/>
  <dc:language>en-US</dc:language>
  <cp:lastModifiedBy>赫尔墨斯</cp:lastModifiedBy>
  <dcterms:modified xsi:type="dcterms:W3CDTF">2025-01-03T06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41E32F7EE41A897BAD87566A418C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AxMTNiZTBhZmRhYjRkODJmZjA3NTE3ZjhhNjk2ZjAiLCJ1c2VySWQiOiI3NzM5NDg4OTkifQ==</vt:lpwstr>
  </property>
</Properties>
</file>