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989"/>
        <w:gridCol w:w="492"/>
        <w:gridCol w:w="1463"/>
        <w:gridCol w:w="1284"/>
        <w:gridCol w:w="884"/>
      </w:tblGrid>
      <w:tr>
        <w:trPr>
          <w:trHeight w:val="497" w:hRule="atLeast"/>
        </w:trPr>
        <w:tc>
          <w:tcPr>
            <w:tcW w:w="76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5S0000610320020031</w:t>
            </w:r>
          </w:p>
        </w:tc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志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文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歆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一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芝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琳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露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严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佳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倩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雯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育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佩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彩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家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思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亚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凯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晗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倩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素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思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则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甜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宁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琼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俊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谢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阿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艳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梦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欣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雨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素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旭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闪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鑫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丙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婷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变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欣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明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贝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冬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元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菲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刘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雨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一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展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蓉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思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明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兰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露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列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紫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100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星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3:25Z</dcterms:created>
  <dc:creator>Administrator</dc:creator>
  <dc:description/>
  <dc:language>en-US</dc:language>
  <cp:lastModifiedBy>赫尔墨斯</cp:lastModifiedBy>
  <dcterms:modified xsi:type="dcterms:W3CDTF">2025-01-14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B6D3871A4810B2E2B5CB456611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