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674"/>
        <w:gridCol w:w="492"/>
        <w:gridCol w:w="2125"/>
        <w:gridCol w:w="1284"/>
        <w:gridCol w:w="1213"/>
      </w:tblGrid>
      <w:tr>
        <w:trPr>
          <w:trHeight w:val="497" w:hRule="atLeast"/>
        </w:trPr>
        <w:tc>
          <w:tcPr>
            <w:tcW w:w="83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60" w:hRule="atLeast"/>
        </w:trPr>
        <w:tc>
          <w:tcPr>
            <w:tcW w:w="36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36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S0000610320020045</w:t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100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综合窗口办事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100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综合窗口办事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100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红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综合窗口办事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100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综合窗口办事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100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综合窗口办事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1000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乐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综合窗口办事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100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亚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综合窗口办事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100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综合窗口办事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1000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综合窗口办事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10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玉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综合窗口办事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0:46Z</dcterms:created>
  <dc:creator>Administrator</dc:creator>
  <dc:description/>
  <dc:language>en-US</dc:language>
  <cp:lastModifiedBy>赫尔墨斯</cp:lastModifiedBy>
  <dcterms:modified xsi:type="dcterms:W3CDTF">2025-01-14T07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FED115B43476EBE9DFEDB2EBA9F8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