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929"/>
        <w:gridCol w:w="492"/>
        <w:gridCol w:w="1463"/>
        <w:gridCol w:w="1284"/>
        <w:gridCol w:w="1004"/>
      </w:tblGrid>
      <w:tr>
        <w:trPr>
          <w:trHeight w:val="497" w:hRule="atLeast"/>
        </w:trPr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720" w:hRule="atLeast"/>
        </w:trPr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S0000610320020047</w:t>
            </w:r>
          </w:p>
        </w:tc>
        <w:tc>
          <w:tcPr>
            <w:tcW w:w="3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诗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璐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可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子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昕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淑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宁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少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雨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佳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若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依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思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怡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思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希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丹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艺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雨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剡敏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阎心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嘉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婷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月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媛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可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义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涵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嘉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祎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靖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芙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珺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静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思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莹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晨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睿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思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珂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晨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耀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星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思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俊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虹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卓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鸿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子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佳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昱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轩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绍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鹏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浦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依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林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佳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仲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帅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义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羿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嘉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宇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浩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凯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柯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希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钰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官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畅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逸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310000015100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3:04Z</dcterms:created>
  <dc:creator>Administrator</dc:creator>
  <dc:description/>
  <dc:language>en-US</dc:language>
  <cp:lastModifiedBy>赫尔墨斯</cp:lastModifiedBy>
  <dcterms:modified xsi:type="dcterms:W3CDTF">2025-01-14T07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468AFCA841718AEE783B836D1A4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