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06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0625S0000610320010011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1"/>
        <w:gridCol w:w="990"/>
        <w:gridCol w:w="810"/>
        <w:gridCol w:w="1128"/>
        <w:gridCol w:w="1322"/>
        <w:gridCol w:w="940"/>
      </w:tblGrid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皓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彦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家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沁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鑫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欣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俊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尚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仁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融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婧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煜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吝梦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雪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文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020000015400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俊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03T0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