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6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625S0000610320010010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940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昊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康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紫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楷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时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望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永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梅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少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荣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忠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鸿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佳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美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焕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先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兴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郑渤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齐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03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