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7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715S0000610320010018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旦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改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银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红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亚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婧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朝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陇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芝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会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瑞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陇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0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40000015400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9T09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