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09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0914S0000610320010030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86"/>
        <w:gridCol w:w="956"/>
        <w:gridCol w:w="956"/>
        <w:gridCol w:w="831"/>
        <w:gridCol w:w="1322"/>
        <w:gridCol w:w="833"/>
      </w:tblGrid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晓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莉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金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于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福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红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锋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烈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敏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瑜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彦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秀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常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隽逸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晓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会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400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03T0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