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0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011S0000610320010032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9"/>
        <w:gridCol w:w="911"/>
        <w:gridCol w:w="765"/>
        <w:gridCol w:w="1155"/>
        <w:gridCol w:w="1365"/>
        <w:gridCol w:w="1185"/>
      </w:tblGrid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晓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小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世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文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亚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宝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晓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润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文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新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晓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高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鸿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芝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彦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2-29T09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