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110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1105S0000610320010034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11"/>
        <w:gridCol w:w="990"/>
        <w:gridCol w:w="810"/>
        <w:gridCol w:w="1128"/>
        <w:gridCol w:w="1322"/>
        <w:gridCol w:w="940"/>
      </w:tblGrid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军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新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改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剌海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林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丽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婉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卫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当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让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利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乖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双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彩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乖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录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乖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妙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慧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英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碧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乖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400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1-03T01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