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1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111S0000610320010036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78"/>
        <w:gridCol w:w="1035"/>
        <w:gridCol w:w="881"/>
        <w:gridCol w:w="1255"/>
        <w:gridCol w:w="1329"/>
        <w:gridCol w:w="990"/>
      </w:tblGrid>
      <w:tr>
        <w:trPr>
          <w:trHeight w:val="3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丽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雪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利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世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志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晓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立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娅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文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20000015400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婧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pacing w:before="60" w:after="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12-29T09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