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11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1111S0000610320010037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11"/>
        <w:gridCol w:w="990"/>
        <w:gridCol w:w="810"/>
        <w:gridCol w:w="1128"/>
        <w:gridCol w:w="1322"/>
        <w:gridCol w:w="940"/>
      </w:tblGrid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欢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鹏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宏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海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一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少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德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佳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勋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钊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红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锦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小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乖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细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鹏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玉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卫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海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巧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郁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12-29T12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