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4112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41125S0000610320010039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45"/>
        <w:gridCol w:w="987"/>
        <w:gridCol w:w="840"/>
        <w:gridCol w:w="1174"/>
        <w:gridCol w:w="1240"/>
        <w:gridCol w:w="946"/>
      </w:tblGrid>
      <w:tr>
        <w:trPr>
          <w:trHeight w:val="3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令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卫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雷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江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少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飞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亮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晓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海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东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丰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浩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楷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佳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浩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红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耕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马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小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佳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4000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新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照护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pacing w:before="60" w:after="60"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5-01-21T03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