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20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204S0000610320010042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0"/>
        <w:gridCol w:w="990"/>
        <w:gridCol w:w="753"/>
        <w:gridCol w:w="1159"/>
        <w:gridCol w:w="1240"/>
        <w:gridCol w:w="946"/>
      </w:tblGrid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盼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欣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凯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毅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小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会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蒙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宝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宇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改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雪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飞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满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溢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思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亦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航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娜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涵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意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21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