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20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4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204S0000610320010043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86"/>
        <w:gridCol w:w="937"/>
        <w:gridCol w:w="773"/>
        <w:gridCol w:w="1063"/>
        <w:gridCol w:w="1240"/>
        <w:gridCol w:w="892"/>
      </w:tblGrid>
      <w:tr>
        <w:trPr>
          <w:trHeight w:val="3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红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明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卫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元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晓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林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少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晓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海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刁志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双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小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永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锦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欢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学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胜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18T06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