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5010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50103S0000610320010001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11"/>
        <w:gridCol w:w="990"/>
        <w:gridCol w:w="810"/>
        <w:gridCol w:w="1128"/>
        <w:gridCol w:w="1322"/>
        <w:gridCol w:w="1024"/>
      </w:tblGrid>
      <w:tr>
        <w:trPr>
          <w:trHeight w:val="3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建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可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长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建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阿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景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永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勇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永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国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知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东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卫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大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甲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峰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朝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向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涛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永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小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乃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世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登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军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安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高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明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广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大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志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晨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且布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红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云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000000154000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东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1-21T03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