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5010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50103S0000610320010002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11"/>
        <w:gridCol w:w="990"/>
        <w:gridCol w:w="810"/>
        <w:gridCol w:w="1128"/>
        <w:gridCol w:w="1322"/>
        <w:gridCol w:w="940"/>
      </w:tblGrid>
      <w:tr>
        <w:trPr>
          <w:trHeight w:val="3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0900000154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09000001540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晓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0900000154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0900000154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090000015400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09000001540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09000001540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喜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09000001540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小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090000015400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09000001540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亚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090000015400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桂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090000015400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晓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090000015400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彩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090000015400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090000015400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红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090000015400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泥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090000015400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090000015400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丽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090000015400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09000001540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1-18T06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