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5011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50113S0000610320010003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40"/>
        <w:gridCol w:w="874"/>
        <w:gridCol w:w="735"/>
        <w:gridCol w:w="1575"/>
        <w:gridCol w:w="1305"/>
        <w:gridCol w:w="1031"/>
      </w:tblGrid>
      <w:tr>
        <w:trPr>
          <w:trHeight w:val="3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雒子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必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宇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佳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莎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雅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海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相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银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红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鑫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凌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旭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晏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永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鑫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宇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易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俊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奥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仵俊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11700000154000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2-08T00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