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69"/>
        <w:gridCol w:w="2582"/>
        <w:gridCol w:w="492"/>
        <w:gridCol w:w="1464"/>
        <w:gridCol w:w="1285"/>
        <w:gridCol w:w="655"/>
      </w:tblGrid>
      <w:tr>
        <w:trPr>
          <w:trHeight w:val="497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407" w:hRule="atLeast"/>
        </w:trPr>
        <w:tc>
          <w:tcPr>
            <w:tcW w:w="559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559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13S0000610320020002</w:t>
            </w:r>
          </w:p>
        </w:tc>
        <w:tc>
          <w:tcPr>
            <w:tcW w:w="3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 结果</w:t>
            </w:r>
          </w:p>
        </w:tc>
      </w:tr>
      <w:tr>
        <w:trPr>
          <w:trHeight w:val="52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5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泽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5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佳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5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愉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5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梓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5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展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5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5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一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5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鹏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6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鹏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6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迦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6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艳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6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展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6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铂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6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子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6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6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家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6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鑫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6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鑫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7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云召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7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宇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7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星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7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仵磊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7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恒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7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博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7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佳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7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7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子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7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奥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8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锦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8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8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思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8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依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8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佳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8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8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8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锦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8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8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煜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9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泽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9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9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晨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9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9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9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灵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9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柔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9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怡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9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银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29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欣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3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凯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3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晁雪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3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靖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3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欣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30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倩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30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亦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30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3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多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2500000151003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欣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16:30Z</dcterms:created>
  <dc:creator>Administrator</dc:creator>
  <dc:description/>
  <dc:language>en-US</dc:language>
  <cp:lastModifiedBy>赫尔墨斯</cp:lastModifiedBy>
  <dcterms:modified xsi:type="dcterms:W3CDTF">2025-03-19T01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F27859E3045128348EE46CAC9786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xMTNiZTBhZmRhYjRkODJmZjA3NTE3ZjhhNjk2ZjAiLCJ1c2VySWQiOiI3NzM5NDg4OTkifQ==</vt:lpwstr>
  </property>
</Properties>
</file>