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5022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50225S0000610320010004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40"/>
        <w:gridCol w:w="874"/>
        <w:gridCol w:w="735"/>
        <w:gridCol w:w="1575"/>
        <w:gridCol w:w="1305"/>
        <w:gridCol w:w="1031"/>
      </w:tblGrid>
      <w:tr>
        <w:trPr>
          <w:trHeight w:val="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丽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建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常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东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苗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金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宁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利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卓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苗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昊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倩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心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少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兰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景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卫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梅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芳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玉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莎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晓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麒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芳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利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红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500000154000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稳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3-14T02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