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9"/>
        <w:gridCol w:w="2582"/>
        <w:gridCol w:w="492"/>
        <w:gridCol w:w="1464"/>
        <w:gridCol w:w="1285"/>
        <w:gridCol w:w="655"/>
      </w:tblGrid>
      <w:tr>
        <w:trPr>
          <w:trHeight w:val="497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407" w:hRule="atLeast"/>
        </w:trPr>
        <w:tc>
          <w:tcPr>
            <w:tcW w:w="559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5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559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09S0000610320020010</w:t>
            </w:r>
          </w:p>
        </w:tc>
        <w:tc>
          <w:tcPr>
            <w:tcW w:w="3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5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2300000151000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宝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2300000151000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2300000151000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少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23000001510000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广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23000001510000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23000001510000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2300000151000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敏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2300000151000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磊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23000001510000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2300000151000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亢金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2300000151000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2300000151000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2300000151000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荣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2300000151000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珏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2300000151000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德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2300000151000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平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2300000151000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2300000151000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23000001510001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2300000151000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盼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23000001510002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230000015100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欣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2300000151000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230000015100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金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2300000151000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23000001510002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红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23000001510002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32:33Z</dcterms:created>
  <dc:creator>Administrator</dc:creator>
  <dc:description/>
  <dc:language>en-US</dc:language>
  <cp:lastModifiedBy>赫尔墨斯</cp:lastModifiedBy>
  <dcterms:modified xsi:type="dcterms:W3CDTF">2025-07-10T09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9A82F02E6449AA2894C1F14526B3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AxMTNiZTBhZmRhYjRkODJmZjA3NTE3ZjhhNjk2ZjAiLCJ1c2VySWQiOiI3NzM5NDg4OTkifQ==</vt:lpwstr>
  </property>
</Properties>
</file>