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020"/>
        <w:gridCol w:w="492"/>
        <w:gridCol w:w="1207"/>
        <w:gridCol w:w="1338"/>
        <w:gridCol w:w="861"/>
      </w:tblGrid>
      <w:tr>
        <w:trPr>
          <w:trHeight w:val="497" w:hRule="atLeast"/>
        </w:trPr>
        <w:tc>
          <w:tcPr>
            <w:tcW w:w="7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S0000610320020007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俞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亢顺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福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景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怡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振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崇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苏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飞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奇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凯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浩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顺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勇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浩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鹏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永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云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轶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丽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雅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嘉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佳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怡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思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锦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雅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伟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子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斌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赵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梓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伟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振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150000015100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傲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1:38Z</dcterms:created>
  <dc:creator>Administrator</dc:creator>
  <dc:description/>
  <dc:language>en-US</dc:language>
  <cp:lastModifiedBy>赫尔墨斯</cp:lastModifiedBy>
  <dcterms:modified xsi:type="dcterms:W3CDTF">2025-07-10T09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94DE7F243403D9A109D697AB7BC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