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方正黑体_GBK" w:hAnsi="方正黑体_GBK" w:eastAsia="方正黑体_GBK" w:cs="方正黑体_GBK"/>
          <w:spacing w:val="-11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11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-11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w w:val="100"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w w:val="100"/>
          <w:sz w:val="36"/>
          <w:szCs w:val="36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eastAsia="zh-CN"/>
        </w:rPr>
        <w:t>宝鸡市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val="en-US" w:eastAsia="zh-CN"/>
        </w:rPr>
        <w:t>市属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val="en-US" w:eastAsia="zh-CN"/>
        </w:rPr>
        <w:t>公开招聘高层次人才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eastAsia="zh-CN"/>
        </w:rPr>
        <w:t>考察表</w:t>
      </w:r>
    </w:p>
    <w:tbl>
      <w:tblPr>
        <w:tblW w:w="948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112"/>
        <w:gridCol w:w="802"/>
        <w:gridCol w:w="767"/>
        <w:gridCol w:w="133"/>
        <w:gridCol w:w="1260"/>
        <w:gridCol w:w="1620"/>
        <w:gridCol w:w="192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8"/>
                <w:lang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家庭主要成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政治面貌</w:t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>
          <w:trHeight w:val="4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学习工作简历（从高中起）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</w:tr>
      <w:tr>
        <w:trPr>
          <w:trHeight w:val="3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人才交流中心</w:t>
            </w: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工作单位</w:t>
            </w: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院校学生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考察意见</w:t>
            </w: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24"/>
                <w:lang w:eastAsia="zh-CN"/>
              </w:rPr>
              <w:t xml:space="preserve"> 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负责人（签名）：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>年   月   日</w:t>
            </w:r>
          </w:p>
        </w:tc>
      </w:tr>
      <w:tr>
        <w:trPr>
          <w:trHeight w:val="4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户籍所在地派出所</w:t>
            </w: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院校保卫处考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负责人（签名）：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备注</w:t>
            </w:r>
          </w:p>
        </w:tc>
      </w:tr>
      <w:tr>
        <w:trPr>
          <w:trHeight w:val="2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100"/>
                <w:sz w:val="30"/>
                <w:szCs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1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val="en-US" w:eastAsia="zh-CN"/>
              </w:rPr>
              <w:t>.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人才交流中心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工作单位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院校学生处考察意见”栏填写应聘人员思想政治表现、意识形态、道德品质、工作学习情况等，如应聘人员有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w w:val="100"/>
                <w:sz w:val="24"/>
                <w:szCs w:val="30"/>
                <w:lang w:eastAsia="zh-CN"/>
              </w:rPr>
              <w:t>因犯罪受过刑事处罚或者曾受过开除处分的、在立案审查期间或未解除党纪政纪处分的、被开除中国共产党党籍的情形须特别注明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0"/>
              <w:jc w:val="left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2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val="en-US" w:eastAsia="zh-CN"/>
              </w:rPr>
              <w:t>.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户籍所在地派出所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院校保卫处考察意见”栏填写应聘人员遵纪守法情况，如应聘人员为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val="en-US" w:eastAsia="zh-CN"/>
              </w:rPr>
              <w:t>曾因犯罪受过刑事处罚的人员，或为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刑事处罚期未满、涉嫌犯罪正在接受司法调查尚未做出结论等情形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人员须特别注明。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true"/>
        <w:snapToGrid w:val="true"/>
        <w:spacing w:lineRule="atLeast" w:line="240" w:before="156" w:after="0"/>
        <w:ind w:left="4121" w:hanging="4480"/>
        <w:jc w:val="left"/>
        <w:rPr>
          <w:rFonts w:ascii="仿宋_GB2312" w:hAnsi="仿宋_GB2312" w:eastAsia="仿宋_GB2312" w:cs="Times New Roman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w w:val="1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;方正书宋_GBK" w:cs="Times New Roman"/>
        <w:w w:val="100"/>
        <w:sz w:val="18"/>
      </w:rPr>
    </w:pPr>
    <w:r>
      <w:rPr>
        <w:rFonts w:eastAsia="宋体;方正书宋_GBK" w:cs="Times New Roman" w:ascii="Times New Roman" w:hAnsi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;方正书宋_GBK" w:cs="Times New Roman"/>
        <w:w w:val="100"/>
        <w:sz w:val="18"/>
      </w:rPr>
    </w:pPr>
    <w:r>
      <w:rPr>
        <w:rFonts w:eastAsia="宋体;方正书宋_GBK" w:cs="Times New Roman" w:ascii="Times New Roman" w:hAnsi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;方正书宋_GBK" w:hAnsi="宋体;方正书宋_GBK" w:eastAsia="Malgun Gothic;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3584"/>
      <w:jc w:val="both"/>
    </w:pPr>
    <w:rPr/>
  </w:style>
  <w:style w:type="paragraph" w:styleId="Style16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2:00Z</dcterms:created>
  <dc:creator>gongguanke</dc:creator>
  <dc:description/>
  <dc:language>en-US</dc:language>
  <cp:lastModifiedBy>kylin</cp:lastModifiedBy>
  <cp:lastPrinted>2024-06-30T20:46:00Z</cp:lastPrinted>
  <dcterms:modified xsi:type="dcterms:W3CDTF">2025-07-19T17:15:10Z</dcterms:modified>
  <cp:revision>13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4B0C02634211AE9472495D2D17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