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4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410S0000610320010007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元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倩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红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欢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雪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建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引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湘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芳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晋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60000015400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09T08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