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41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415S0000610320010009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正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怡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永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嘉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小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吉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春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博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耀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亚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慧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佳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育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亭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舟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梦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佳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嘉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郗晨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创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嘉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09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