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60" w:after="60"/>
        <w:ind w:left="0" w:hanging="0"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陕西亚太职业中等专业学校职业技能等级认定考核结果花名册</w:t>
      </w:r>
    </w:p>
    <w:p>
      <w:pPr>
        <w:pStyle w:val="Normal"/>
        <w:keepNext w:val="false"/>
        <w:keepLines w:val="false"/>
        <w:widowControl/>
        <w:ind w:left="0" w:firstLine="180"/>
        <w:jc w:val="both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计划名称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20250415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陕西亚太职业中等专业学校第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10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批</w:t>
      </w:r>
    </w:p>
    <w:p>
      <w:pPr>
        <w:pStyle w:val="Normal"/>
        <w:ind w:left="0" w:firstLine="18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计划编码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 xml:space="preserve">250415S0000610320010010                      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机构名称：陕西亚太职业中等专业学校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040"/>
        <w:gridCol w:w="874"/>
        <w:gridCol w:w="735"/>
        <w:gridCol w:w="1575"/>
        <w:gridCol w:w="1305"/>
        <w:gridCol w:w="1031"/>
      </w:tblGrid>
      <w:tr>
        <w:trPr>
          <w:trHeight w:val="3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工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等级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结果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2300000154000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方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脊柱按摩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23000001540003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雨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脊柱按摩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23000001540003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嘉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脊柱按摩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2300000154000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家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脊柱按摩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2300000154000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脊柱按摩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23000001540004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舒锦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脊柱按摩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2300000154000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尚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脊柱按摩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23000001540004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长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脊柱按摩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2300000154000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脊柱按摩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2300000154000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家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脊柱按摩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23000001540004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柴立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脊柱按摩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23000001540004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脊柱按摩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23000001540004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昱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脊柱按摩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23000001540004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脊柱按摩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2300000154000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脊柱按摩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23000001540005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春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脊柱按摩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23000001540005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楠思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脊柱按摩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23000001540005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慧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脊柱按摩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23000001540005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程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脊柱按摩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2300000154000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雅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脊柱按摩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23000001540005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井永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脊柱按摩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23000001540005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嘉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脊柱按摩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23000001540005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詹雨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脊柱按摩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23000001540005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国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脊柱按摩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2300000154000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奕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脊柱按摩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23000001540006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国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脊柱按摩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23000001540006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梓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脊柱按摩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23000001540006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文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脊柱按摩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23000001540006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子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脊柱按摩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2300000154000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浩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脊柱按摩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23000001540006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嘉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脊柱按摩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23000001540006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一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脊柱按摩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23000001540006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驿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脊柱按摩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23000001540006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脊柱按摩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2300000154000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文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脊柱按摩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23000001540007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绚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脊柱按摩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widowControl/>
        <w:spacing w:before="60" w:after="60"/>
        <w:ind w:left="0" w:hanging="0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 w:before="60" w:after="60"/>
      <w:ind w:firstLine="88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88" w:before="60" w:after="60"/>
      <w:outlineLvl w:val="0"/>
    </w:pPr>
    <w:rPr>
      <w:rFonts w:eastAsia="宋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88" w:before="60" w:after="60"/>
      <w:outlineLvl w:val="1"/>
    </w:pPr>
    <w:rPr>
      <w:rFonts w:eastAsia="黑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88" w:before="60" w:after="60"/>
      <w:outlineLvl w:val="2"/>
    </w:pPr>
    <w:rPr>
      <w:rFonts w:eastAsia="楷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88" w:before="60" w:after="60"/>
      <w:outlineLvl w:val="3"/>
    </w:pPr>
    <w:rPr>
      <w:rFonts w:eastAsia="仿宋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88" w:before="60" w:after="60"/>
      <w:outlineLvl w:val="4"/>
    </w:pPr>
    <w:rPr>
      <w:b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kern w:val="2"/>
      <w:sz w:val="44"/>
    </w:rPr>
  </w:style>
  <w:style w:type="character" w:styleId="2Char">
    <w:name w:val="标题 2 Char"/>
    <w:qFormat/>
    <w:rPr>
      <w:rFonts w:ascii="Times New Roman" w:hAnsi="Times New Roman" w:eastAsia="黑体" w:cs="Times New Roman"/>
      <w:b/>
      <w:sz w:val="32"/>
    </w:rPr>
  </w:style>
  <w:style w:type="character" w:styleId="3Char">
    <w:name w:val="标题 3 Char"/>
    <w:qFormat/>
    <w:rPr>
      <w:rFonts w:eastAsia="楷体"/>
      <w:b/>
      <w:sz w:val="30"/>
    </w:rPr>
  </w:style>
  <w:style w:type="character" w:styleId="4Char">
    <w:name w:val="标题 4 Char"/>
    <w:qFormat/>
    <w:rPr>
      <w:rFonts w:ascii="Times New Roman" w:hAnsi="Times New Roman" w:eastAsia="仿宋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88" w:before="60" w:after="60"/>
      <w:ind w:hanging="0"/>
      <w:jc w:val="center"/>
      <w:outlineLvl w:val="0"/>
    </w:pPr>
    <w:rPr>
      <w:rFonts w:ascii="Arial" w:hAnsi="Arial" w:eastAsia="宋体" w:cs="Arial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大标题"/>
    <w:basedOn w:val="Normal"/>
    <w:next w:val="Normal"/>
    <w:qFormat/>
    <w:pPr>
      <w:keepNext w:val="true"/>
      <w:keepLines/>
      <w:spacing w:lineRule="auto" w:line="360" w:before="120" w:after="120"/>
      <w:ind w:hanging="0"/>
      <w:jc w:val="center"/>
      <w:outlineLvl w:val="0"/>
    </w:pPr>
    <w:rPr>
      <w:rFonts w:eastAsia="仿宋"/>
      <w:b/>
      <w:kern w:val="2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25:00Z</dcterms:created>
  <dc:creator>Administrator</dc:creator>
  <dc:description/>
  <dc:language>en-US</dc:language>
  <cp:lastModifiedBy>锋哥</cp:lastModifiedBy>
  <dcterms:modified xsi:type="dcterms:W3CDTF">2025-07-09T08:5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43339F0FF4EF5AFB9A0E36B9B816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I5ODc5NTFkMGI3NDEwYjdlMzM4MDdmOGU0M2M0YmMiLCJ1c2VySWQiOiIxMjY5OTQyMDc1In0=</vt:lpwstr>
  </property>
  <property fmtid="{D5CDD505-2E9C-101B-9397-08002B2CF9AE}" pid="5" name="commondata">
    <vt:lpwstr>commondata</vt:lpwstr>
  </property>
</Properties>
</file>