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50417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ind w:left="0" w:firstLine="1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250417S0000610320010011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机构名称：陕西亚太职业中等专业学校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40"/>
        <w:gridCol w:w="874"/>
        <w:gridCol w:w="735"/>
        <w:gridCol w:w="1575"/>
        <w:gridCol w:w="1305"/>
        <w:gridCol w:w="1031"/>
      </w:tblGrid>
      <w:tr>
        <w:trPr>
          <w:trHeight w:val="3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400000154000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淑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400000154000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400000154000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雪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40000015400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彩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400000154000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建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400000154000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永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400000154000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400000154000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40000015400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红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40000015400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彩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40000015400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慧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40000015400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400000154000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亚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40000015400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40000015400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40000015400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西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40000015400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淑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40000015400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亚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40000015400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40000015400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美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40000015400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40000015400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40000015400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40000015400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永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40000015400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亚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400000154000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40000015400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新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400000154000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梅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40000015400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亚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4000001540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招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keepNext w:val="false"/>
        <w:keepLines w:val="false"/>
        <w:widowControl/>
        <w:spacing w:before="60" w:after="60"/>
        <w:ind w:left="0" w:hanging="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5-07-09T08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43339F0FF4EF5AFB9A0E36B9B816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I5ODc5NTFkMGI3NDEwYjdlMzM4MDdmOGU0M2M0YmMiLCJ1c2VySWQiOiIxMjY5OTQyMDc1In0=</vt:lpwstr>
  </property>
  <property fmtid="{D5CDD505-2E9C-101B-9397-08002B2CF9AE}" pid="5" name="commondata">
    <vt:lpwstr>commondata</vt:lpwstr>
  </property>
</Properties>
</file>