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50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507S0000610320010012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周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春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芳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云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巧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文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列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小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金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琴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14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09T08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