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69"/>
        <w:gridCol w:w="1260"/>
        <w:gridCol w:w="492"/>
        <w:gridCol w:w="1465"/>
        <w:gridCol w:w="1286"/>
        <w:gridCol w:w="655"/>
      </w:tblGrid>
      <w:tr>
        <w:trPr>
          <w:trHeight w:val="497" w:hRule="atLeast"/>
        </w:trPr>
        <w:tc>
          <w:tcPr>
            <w:tcW w:w="768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鸡益民职业技能鉴定中心职业技能等级认定成绩花名册</w:t>
            </w:r>
          </w:p>
        </w:tc>
      </w:tr>
      <w:tr>
        <w:trPr>
          <w:trHeight w:val="407" w:hRule="atLeast"/>
        </w:trPr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名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06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宝鸡益民职业技能鉴定中心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</w:t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4" w:hRule="atLeast"/>
        </w:trPr>
        <w:tc>
          <w:tcPr>
            <w:tcW w:w="427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编码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06S0000610320020015</w:t>
            </w:r>
          </w:p>
        </w:tc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工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等级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结果</w:t>
            </w:r>
          </w:p>
        </w:tc>
      </w:tr>
      <w:tr>
        <w:trPr>
          <w:trHeight w:val="52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永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荣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阳浩东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钞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辰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文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泽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吉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铭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瑞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涛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思琦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朱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帆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龚嘉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廖健翔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文波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锦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耿琪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启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美林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子端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倪云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滕兆顶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书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航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宇轩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申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韩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长顺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喻超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奔程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博文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瑶宁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45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630000001510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孔一博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初级工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28:50Z</dcterms:created>
  <dc:creator>Administrator</dc:creator>
  <dc:description/>
  <dc:language>en-US</dc:language>
  <cp:lastModifiedBy>赫尔墨斯</cp:lastModifiedBy>
  <dcterms:modified xsi:type="dcterms:W3CDTF">2025-08-26T08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D9BD30760243B0A3AC7904A335EAC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zAxMTNiZTBhZmRhYjRkODJmZjA3NTE3ZjhhNjk2ZjAiLCJ1c2VySWQiOiI3NzM5NDg4OTkifQ==</vt:lpwstr>
  </property>
</Properties>
</file>