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69"/>
        <w:gridCol w:w="1153"/>
        <w:gridCol w:w="492"/>
        <w:gridCol w:w="2111"/>
        <w:gridCol w:w="1284"/>
        <w:gridCol w:w="1243"/>
      </w:tblGrid>
      <w:tr>
        <w:trPr>
          <w:trHeight w:val="1000" w:hRule="atLeast"/>
        </w:trPr>
        <w:tc>
          <w:tcPr>
            <w:tcW w:w="880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益民职业技能鉴定中心职业技能等级认定成绩花名册</w:t>
            </w:r>
          </w:p>
        </w:tc>
      </w:tr>
      <w:tr>
        <w:trPr>
          <w:trHeight w:val="660" w:hRule="atLeast"/>
        </w:trPr>
        <w:tc>
          <w:tcPr>
            <w:tcW w:w="416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4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416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9S0000610320020009</w:t>
            </w:r>
          </w:p>
        </w:tc>
        <w:tc>
          <w:tcPr>
            <w:tcW w:w="4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52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文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亚敬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乐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永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少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巧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晓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详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寅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秀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蔺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宏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钊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乐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寅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方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迟梦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陆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世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凌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卉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丽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芳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治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利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丽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慧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诗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淑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园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子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鹏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毅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花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拓帆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桂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永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建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向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丹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中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亚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宇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录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锐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雪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敏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雪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苗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永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志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苗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小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天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文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炳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巧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宝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0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辉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1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建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1001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26:44Z</dcterms:created>
  <dc:creator>Administrator</dc:creator>
  <dc:description/>
  <dc:language>en-US</dc:language>
  <cp:lastModifiedBy>赫尔墨斯</cp:lastModifiedBy>
  <dcterms:modified xsi:type="dcterms:W3CDTF">2025-08-26T08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DED9DEEEA4E59B97CE1E0D5C83A3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AxMTNiZTBhZmRhYjRkODJmZjA3NTE3ZjhhNjk2ZjAiLCJ1c2VySWQiOiI3NzM5NDg4OTkifQ==</vt:lpwstr>
  </property>
</Properties>
</file>