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70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704S0000610320010017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轶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佳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勋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钊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元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晓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海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志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锦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欢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胜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小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百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立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利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永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陇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飞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鹏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40000015400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30T1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