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62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626S0000610320010014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新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瑞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小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马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改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菊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会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菊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瑞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陇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小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莉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晓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瑞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军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晶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蓉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芳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丽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乖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绒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芳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英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文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0200000154000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梅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30T1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