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70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704S0000610320010018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小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煜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30T17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