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71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9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716S0000610320010019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娜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银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向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林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芷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彩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青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露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新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倍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23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7-30T1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