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7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716S0000610320010020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琪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春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木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姣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卫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转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引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小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30T1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